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7853045</wp:posOffset>
                </wp:positionV>
                <wp:extent cx="6829425" cy="819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pt;margin-top:618.35pt;width:537.7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52975</wp:posOffset>
            </wp:positionH>
            <wp:positionV relativeFrom="paragraph">
              <wp:posOffset>269240</wp:posOffset>
            </wp:positionV>
            <wp:extent cx="100457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269240</wp:posOffset>
                </wp:positionV>
                <wp:extent cx="590550" cy="854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5pt;margin-top:21.2pt;width:46.45pt;height:6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margin">
                  <wp:posOffset>685800</wp:posOffset>
                </wp:positionV>
                <wp:extent cx="6675755" cy="75209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arts of the Flow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nd Flowers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35280" cy="4660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15975" cy="8077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97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cret Craft Week (Shhh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ook: Just Me and My Mo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imal Famil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-O-M-M-Y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32130" cy="5670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on’t Forgot to Tell Your Mom You Love Her!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10   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57225" cy="8369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ook: The Grouchy Ladyb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15340" cy="3289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ungry Caterpil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Life Cycle of a Butterfly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utterfly Ma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unting Bug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685165" cy="94361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16" r="-2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ctoria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aycare 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42545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rog Puppe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ve Green and Speckled Frogs”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ook: The Big Wide Mouthed Fro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usical Lily P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653415" cy="92329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limb Aboard the Spaceship”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ocket Blast Off Size Sequencing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ok: There’s No Place Like Sp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55625" cy="44831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r Solar Syste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king Constell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17245" cy="80835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92.2pt;mso-wrap-distance-left:9.05pt;mso-wrap-distance-right:9.05pt;mso-wrap-distance-top:0pt;mso-wrap-distance-bottom:0pt;margin-top:54pt;mso-position-vertical-relative:margin;margin-left:-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ts of the Flow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 Flowers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5280" cy="4660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5975" cy="8077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cret Craft Week (Shhh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ok: Just Me and My Mo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imal Fami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-O-M-M-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2130" cy="5670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on’t Forgot to Tell Your Mom You Love Her!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10   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225" cy="836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ok: The Grouchy Ladyb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15340" cy="3289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Hungry Caterpi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he Life Cycle of a Butterfly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utterfly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unting Bug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685165" cy="943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ctoria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aycare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4254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rog Puppet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ve Green and Speckled Frogs”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ok: The Big Wide Mouthed Fro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usical Lily P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53415" cy="92329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imb Aboard the Spaceship”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ocket Blast Off Size Sequencing</w:t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: There’s No Place Like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55625" cy="44831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r Solar Syste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king Constel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7245" cy="80835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84200</wp:posOffset>
                </wp:positionH>
                <wp:positionV relativeFrom="margin">
                  <wp:posOffset>306070</wp:posOffset>
                </wp:positionV>
                <wp:extent cx="2336800" cy="6915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eastAsia="Bookman Old Style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CA" w:eastAsia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54.45pt;mso-wrap-distance-left:9.05pt;mso-wrap-distance-right:9.05pt;mso-wrap-distance-top:0pt;mso-wrap-distance-bottom:0pt;margin-top:24.1pt;mso-position-vertical-relative:margin;margin-left:-4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rFonts w:eastAsia="Bookman Old Style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lang w:val="en-CA" w:eastAsia="en-US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038475</wp:posOffset>
                </wp:positionV>
                <wp:extent cx="914400" cy="8477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her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75pt;mso-wrap-distance-left:9.05pt;mso-wrap-distance-right:9.05pt;mso-wrap-distance-top:0pt;mso-wrap-distance-bottom:0pt;margin-top:239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me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ther’s Da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667375</wp:posOffset>
                </wp:positionV>
                <wp:extent cx="970280" cy="8286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me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o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65.25pt;mso-wrap-distance-left:9.05pt;mso-wrap-distance-right:9.05pt;mso-wrap-distance-top:0pt;mso-wrap-distance-bottom:0pt;margin-top:446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me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ro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985520" cy="1028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1pt;mso-wrap-distance-left:9.05pt;mso-wrap-distance-right:9.05pt;mso-wrap-distance-top:0pt;mso-wrap-distance-bottom:0pt;margin-top:34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m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8330</wp:posOffset>
                </wp:positionH>
                <wp:positionV relativeFrom="paragraph">
                  <wp:posOffset>1600200</wp:posOffset>
                </wp:positionV>
                <wp:extent cx="960755" cy="10306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1.15pt;mso-wrap-distance-left:9.05pt;mso-wrap-distance-right:9.05pt;mso-wrap-distance-top:0pt;mso-wrap-distance-bottom:0pt;margin-top:126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m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rd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725</wp:posOffset>
                </wp:positionH>
                <wp:positionV relativeFrom="paragraph">
                  <wp:posOffset>395605</wp:posOffset>
                </wp:positionV>
                <wp:extent cx="4116070" cy="7797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ddling Duck Day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"/>
                              </w:rPr>
                              <w:t>Come Quack it u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939 Griffith Street, London, ON N6K 3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Phon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226-663-1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mail: waddlingduckdaycare@roger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61.4pt;mso-wrap-distance-left:9.05pt;mso-wrap-distance-right:9.05pt;mso-wrap-distance-top:0pt;mso-wrap-distance-bottom:0pt;margin-top:31.15pt;mso-position-vertical-relative:text;margin-left:1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ddling Duck Day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"/>
                        </w:rPr>
                        <w:t>Come Quack it u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939 Griffith Street, London, ON N6K 3S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Phone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"/>
                          <w:szCs w:val="14"/>
                        </w:rPr>
                        <w:t>226-663-1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Email: waddlingduckdaycare@rogers.co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6575</wp:posOffset>
                </wp:positionH>
                <wp:positionV relativeFrom="paragraph">
                  <wp:posOffset>2736850</wp:posOffset>
                </wp:positionV>
                <wp:extent cx="847725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$ Fees Due 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12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215.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$ Fees Due $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12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6110</wp:posOffset>
                </wp:positionH>
                <wp:positionV relativeFrom="paragraph">
                  <wp:posOffset>4022725</wp:posOffset>
                </wp:positionV>
                <wp:extent cx="788035" cy="3206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19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5.25pt;mso-wrap-distance-left:9.05pt;mso-wrap-distance-right:9.05pt;mso-wrap-distance-top:0pt;mso-wrap-distance-bottom:0pt;margin-top:316.7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19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5325745</wp:posOffset>
                </wp:positionV>
                <wp:extent cx="682625" cy="3911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26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0.8pt;mso-wrap-distance-left:9.05pt;mso-wrap-distance-right:9.05pt;mso-wrap-distance-top:0pt;mso-wrap-distance-bottom:0pt;margin-top:419.3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26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06315</wp:posOffset>
                </wp:positionH>
                <wp:positionV relativeFrom="margin">
                  <wp:posOffset>7820025</wp:posOffset>
                </wp:positionV>
                <wp:extent cx="1331595" cy="6915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15.75pt;mso-position-vertical-relative:margin;margin-left:378.4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7390</wp:posOffset>
                </wp:positionH>
                <wp:positionV relativeFrom="paragraph">
                  <wp:posOffset>1400175</wp:posOffset>
                </wp:positionV>
                <wp:extent cx="673735" cy="3524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for week of 5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7.75pt;mso-wrap-distance-left:9.05pt;mso-wrap-distance-right:9.05pt;mso-wrap-distance-top:0pt;mso-wrap-distance-bottom:0pt;margin-top:110.2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for week of 5</w:t>
                      </w:r>
                      <w:r>
                        <w:rPr>
                          <w:b/>
                          <w:sz w:val="11"/>
                          <w:szCs w:val="11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999605</wp:posOffset>
                </wp:positionV>
                <wp:extent cx="847725" cy="8559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7.4pt;mso-wrap-distance-left:9.05pt;mso-wrap-distance-right:9.05pt;mso-wrap-distance-top:0pt;mso-wrap-distance-bottom:0pt;margin-top:551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m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3395</wp:posOffset>
                </wp:positionH>
                <wp:positionV relativeFrom="paragraph">
                  <wp:posOffset>5114925</wp:posOffset>
                </wp:positionV>
                <wp:extent cx="781050" cy="2857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her’s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402.7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ther’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7865</wp:posOffset>
                </wp:positionH>
                <wp:positionV relativeFrom="paragraph">
                  <wp:posOffset>7531735</wp:posOffset>
                </wp:positionV>
                <wp:extent cx="954405" cy="3581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ppy 3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thday Cart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2pt;mso-wrap-distance-left:9.05pt;mso-wrap-distance-right:9.05pt;mso-wrap-distance-top:0pt;mso-wrap-distance-bottom:0pt;margin-top:593.0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appy 3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r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rthday Car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00</wp:posOffset>
                </wp:positionH>
                <wp:positionV relativeFrom="paragraph">
                  <wp:posOffset>5007610</wp:posOffset>
                </wp:positionV>
                <wp:extent cx="826770" cy="3181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ppy 2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Birthday Elliot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5.05pt;mso-wrap-distance-left:9.05pt;mso-wrap-distance-right:9.05pt;mso-wrap-distance-top:0pt;mso-wrap-distance-bottom:0pt;margin-top:394.3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appy 2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nd</w:t>
                      </w:r>
                      <w:r>
                        <w:rPr>
                          <w:sz w:val="14"/>
                          <w:szCs w:val="14"/>
                        </w:rPr>
                        <w:t xml:space="preserve"> Birthday Elliott!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7855</wp:posOffset>
                </wp:positionH>
                <wp:positionV relativeFrom="paragraph">
                  <wp:posOffset>6585585</wp:posOffset>
                </wp:positionV>
                <wp:extent cx="763270" cy="4140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$ Fees Due 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for week of 2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2.6pt;mso-wrap-distance-left:9.05pt;mso-wrap-distance-right:9.05pt;mso-wrap-distance-top:0pt;mso-wrap-distance-bottom:0pt;margin-top:518.55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$ Fees Due 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>for week of 2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6:00Z</dcterms:created>
  <dc:creator>JM SCARROW</dc:creator>
  <dc:description/>
  <cp:keywords/>
  <dc:language>en-US</dc:language>
  <cp:lastModifiedBy>Melissa</cp:lastModifiedBy>
  <cp:lastPrinted>2009-09-27T14:34:00Z</cp:lastPrinted>
  <dcterms:modified xsi:type="dcterms:W3CDTF">2014-04-22T20:12:00Z</dcterms:modified>
  <cp:revision>5</cp:revision>
  <dc:subject/>
  <dc:title/>
</cp:coreProperties>
</file>