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highlight w:val="black"/>
          <w:lang w:val="en-US" w:eastAsia="en-US"/>
        </w:rPr>
      </w:pPr>
      <w:r>
        <w:rPr>
          <w:sz w:val="20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7772400</wp:posOffset>
                </wp:positionV>
                <wp:extent cx="6829425" cy="819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pt;margin-top:612pt;width:537.7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4040</wp:posOffset>
                </wp:positionH>
                <wp:positionV relativeFrom="paragraph">
                  <wp:posOffset>224790</wp:posOffset>
                </wp:positionV>
                <wp:extent cx="4169410" cy="895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896040"/>
                          <a:chOff x="0" y="0"/>
                          <a:chExt cx="4169520" cy="89604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34354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CA" w:bidi="ar-SA"/>
                                </w:rPr>
                                <w:t>Waddling Duck Day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CA" w:bidi="ar-SA"/>
                                </w:rPr>
                                <w:t>Come Quack it up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Times New Roman" w:cs="Century Gothic"/>
                                  <w:color w:val="auto"/>
                                  <w:lang w:val="en-CA" w:bidi="ar-SA"/>
                                </w:rPr>
                                <w:t>939 Griffith Street, London, ON N6K 3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Times New Roman" w:cs="Century Gothic"/>
                                  <w:color w:val="auto"/>
                                  <w:lang w:val="en-CA" w:bidi="ar-SA"/>
                                </w:rPr>
                                <w:t xml:space="preserve">Phone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CA" w:bidi="ar-SA"/>
                                </w:rPr>
                                <w:t>226-663-18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Times New Roman" w:cs="Century Gothic"/>
                                  <w:color w:val="auto"/>
                                  <w:lang w:val="en-CA" w:bidi="ar-SA"/>
                                </w:rPr>
                                <w:t>Email: waddlingduckdaycare@roger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25520" y="0"/>
                            <a:ext cx="104400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7.7pt;width:328.3pt;height:70.55pt" coordorigin="2904,354" coordsize="6566,1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04;top:537;width:5409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CA" w:bidi="ar-SA"/>
                          </w:rPr>
                          <w:t>Waddling Duck Day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CA" w:bidi="ar-SA"/>
                          </w:rPr>
                          <w:t>Come Quack it up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Times New Roman" w:cs="Century Gothic"/>
                            <w:color w:val="auto"/>
                            <w:lang w:val="en-CA" w:bidi="ar-SA"/>
                          </w:rPr>
                          <w:t>939 Griffith Street, London, ON N6K 3S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Times New Roman" w:cs="Century Gothic"/>
                            <w:color w:val="auto"/>
                            <w:lang w:val="en-CA" w:bidi="ar-SA"/>
                          </w:rPr>
                          <w:t xml:space="preserve">Phone: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Century Gothic" w:hAnsi="Century Gothic" w:eastAsia="Times New Roman" w:cs="Century Gothic"/>
                            <w:color w:val="auto"/>
                            <w:lang w:val="en-CA" w:bidi="ar-SA"/>
                          </w:rPr>
                          <w:t>226-663-18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Times New Roman" w:cs="Century Gothic"/>
                            <w:color w:val="auto"/>
                            <w:lang w:val="en-CA" w:bidi="ar-SA"/>
                          </w:rPr>
                          <w:t>Email: waddlingduckdaycare@roger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6;top:354;width:1643;height:1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margin">
                  <wp:posOffset>685800</wp:posOffset>
                </wp:positionV>
                <wp:extent cx="6675755" cy="75209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pecial Shape Sna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hape Eleph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52450" cy="3949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ur Shap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504825" cy="8191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24" r="-3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ook: Thanksgiving is for Giving Than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 xml:space="preserve">7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urkey Feather Coun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2290" cy="5130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nny Bird”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anksgiving Turk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Turkey Wa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16610" cy="6381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losed to Celeb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anksgiv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34010" cy="4699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</w:rPr>
                                    <w:t>I’m a Little Scarecrow”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ing a Scarec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ook: The Scarecrows 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Scarecr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tch-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2925" cy="8318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15" r="-2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ield Trip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umpkin Pick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9:30 – 11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mpkin Pain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467360" cy="16446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39" r="-1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ajama Day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on’t forget to wear your PJ’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Bronwyn is 3!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umpkin Carv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ook: The Berenstain Bears Trick or Trea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 xml:space="preserve">25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571500" cy="63881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15" r="-2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Brynn is 1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 Little Batty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hostly Fee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270" cy="50927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27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k or   Treaters”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s Missing on My Jack-o-Lantern?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Halloween Party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Wear Your Costumes!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815340" cy="66929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34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92.2pt;mso-wrap-distance-left:9.05pt;mso-wrap-distance-right:9.05pt;mso-wrap-distance-top:0pt;mso-wrap-distance-bottom:0pt;margin-top:54pt;mso-position-vertical-relative:margin;margin-left:-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ecial Shape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hape Eleph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52450" cy="3949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  <w:p>
                            <w:pPr>
                              <w:pStyle w:val="Boxes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ur Shap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504825" cy="8191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24" r="-3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ook: Thanksgiving is for Giving Th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urkey Feather 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42290" cy="5130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nny Bird”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anksgiving Tur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Turkey 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6381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losed to Celeb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anksgiv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34010" cy="4699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I’m a Little Scarecrow”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ing a Scarecrow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Boxes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ook: The Scarecrows Hat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Scarecr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tch-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>
                                <w:sz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2925" cy="8318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ield Tr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umpkin Pick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9:30 – 11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mpkin Pai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2</w:t>
                            </w:r>
                            <w:r>
                              <w:rPr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467360" cy="1644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ajama Day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Don’t forget to wear your PJ’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Bronwyn is 3!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umpkin Car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Book: The Berenstain Bears Trick or Treat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25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571500" cy="6388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Brynn is 1!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 Little Batty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hostly Feet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ick or   Treaters”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’s Missing on My Jack-o-Lantern?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</w:rPr>
                              <w:t>Halloween Part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</w:rPr>
                              <w:t>Wear Your Costumes!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815340" cy="66929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97535</wp:posOffset>
                </wp:positionH>
                <wp:positionV relativeFrom="margin">
                  <wp:posOffset>306070</wp:posOffset>
                </wp:positionV>
                <wp:extent cx="2336800" cy="6915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54.45pt;mso-wrap-distance-left:9.05pt;mso-wrap-distance-right:9.05pt;mso-wrap-distance-top:0pt;mso-wrap-distance-bottom:0pt;margin-top:24.1pt;mso-position-vertical-relative:margin;margin-left:-47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038475</wp:posOffset>
                </wp:positionV>
                <wp:extent cx="914400" cy="8477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e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75pt;mso-wrap-distance-left:9.05pt;mso-wrap-distance-right:9.05pt;mso-wrap-distance-top:0pt;mso-wrap-distance-bottom:0pt;margin-top:239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eme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anksgiv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0</wp:posOffset>
                </wp:positionH>
                <wp:positionV relativeFrom="paragraph">
                  <wp:posOffset>5667375</wp:posOffset>
                </wp:positionV>
                <wp:extent cx="914400" cy="8286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me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llowe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25pt;mso-wrap-distance-left:9.05pt;mso-wrap-distance-right:9.05pt;mso-wrap-distance-top:0pt;mso-wrap-distance-bottom:0pt;margin-top:446.2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me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llowe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1975</wp:posOffset>
                </wp:positionH>
                <wp:positionV relativeFrom="paragraph">
                  <wp:posOffset>4343400</wp:posOffset>
                </wp:positionV>
                <wp:extent cx="914400" cy="1028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carecrow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42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m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carecrows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1407795</wp:posOffset>
                </wp:positionV>
                <wp:extent cx="847725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$ Fees Due 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for week of 6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110.8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$ Fees Due $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for week of 6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7685</wp:posOffset>
                </wp:positionH>
                <wp:positionV relativeFrom="paragraph">
                  <wp:posOffset>2719070</wp:posOffset>
                </wp:positionV>
                <wp:extent cx="867410" cy="3206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$ Fees Due 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for week of 13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5.25pt;mso-wrap-distance-left:9.05pt;mso-wrap-distance-right:9.05pt;mso-wrap-distance-top:0pt;mso-wrap-distance-bottom:0pt;margin-top:214.1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$ Fees Due 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for week of 13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6120</wp:posOffset>
                </wp:positionH>
                <wp:positionV relativeFrom="paragraph">
                  <wp:posOffset>4028440</wp:posOffset>
                </wp:positionV>
                <wp:extent cx="683895" cy="3911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$ Fees Due 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for week of 20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0.8pt;mso-wrap-distance-left:9.05pt;mso-wrap-distance-right:9.05pt;mso-wrap-distance-top:0pt;mso-wrap-distance-bottom:0pt;margin-top:317.2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$ Fees Due 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for week of 20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98060</wp:posOffset>
                </wp:positionH>
                <wp:positionV relativeFrom="margin">
                  <wp:posOffset>7643495</wp:posOffset>
                </wp:positionV>
                <wp:extent cx="1331595" cy="6915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01.85pt;mso-position-vertical-relative:margin;margin-left:377.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1970</wp:posOffset>
                </wp:positionH>
                <wp:positionV relativeFrom="paragraph">
                  <wp:posOffset>6905625</wp:posOffset>
                </wp:positionV>
                <wp:extent cx="847725" cy="8858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llow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9.75pt;mso-wrap-distance-left:9.05pt;mso-wrap-distance-right:9.05pt;mso-wrap-distance-top:0pt;mso-wrap-distance-bottom:0pt;margin-top:543.7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llowe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6120</wp:posOffset>
                </wp:positionH>
                <wp:positionV relativeFrom="paragraph">
                  <wp:posOffset>5314950</wp:posOffset>
                </wp:positionV>
                <wp:extent cx="702945" cy="3619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$ Fees Due 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for week of 27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8.5pt;mso-wrap-distance-left:9.05pt;mso-wrap-distance-right:9.05pt;mso-wrap-distance-top:0pt;mso-wrap-distance-bottom:0pt;margin-top:418.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$ Fees Due 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for week of 27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0</wp:posOffset>
                </wp:positionH>
                <wp:positionV relativeFrom="paragraph">
                  <wp:posOffset>1731645</wp:posOffset>
                </wp:positionV>
                <wp:extent cx="762000" cy="8858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e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a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.75pt;mso-wrap-distance-left:9.05pt;mso-wrap-distance-right:9.05pt;mso-wrap-distance-top:0pt;mso-wrap-distance-bottom:0pt;margin-top:136.3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eme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ap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9915</wp:posOffset>
                </wp:positionH>
                <wp:positionV relativeFrom="paragraph">
                  <wp:posOffset>6600825</wp:posOffset>
                </wp:positionV>
                <wp:extent cx="800100" cy="4476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$ Fees Due 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for week of 3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25pt;mso-wrap-distance-left:9.05pt;mso-wrap-distance-right:9.05pt;mso-wrap-distance-top:0pt;mso-wrap-distance-bottom:0pt;margin-top:519.75pt;mso-position-vertical-relative:text;margin-left:3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$ Fees Due 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for week of 3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0:00Z</dcterms:created>
  <dc:creator>JM SCARROW</dc:creator>
  <dc:description/>
  <cp:keywords/>
  <dc:language>en-US</dc:language>
  <cp:lastModifiedBy>Melissa</cp:lastModifiedBy>
  <cp:lastPrinted>2011-10-03T15:02:00Z</cp:lastPrinted>
  <dcterms:modified xsi:type="dcterms:W3CDTF">2014-09-22T13:29:00Z</dcterms:modified>
  <cp:revision>5</cp:revision>
  <dc:subject/>
  <dc:title/>
</cp:coreProperties>
</file>